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Valoarea adaosului comercial aferent stocului 3 00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loarea TVA neexigibil 2 47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ligaţii la furnizor 10 00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În timpul lunii se cumpără pe bază de aviz de expediţie 2 500 kg marfă la preţ de achiziţie de 10 lei/kg, TVA 19%, magazinul practicând un adaos comercial de 30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Ulterior se întocmeşte factur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În timpul lunii magazinul vinde direct cu numerar, 2 000 kg marfă la preţ de vânzare cu amănuntul de 15 47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Se descarcă gestiunea de marfa vândută la preţ de vânzare cu amănun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3:00Z</dcterms:created>
  <dc:creator>A satisfied Microsoft Office User</dc:creator>
  <dc:description/>
  <dc:language>en-US</dc:language>
  <cp:lastModifiedBy>A satisfied Microsoft Office User</cp:lastModifiedBy>
  <dcterms:modified xsi:type="dcterms:W3CDTF">2008-04-07T09:53:00Z</dcterms:modified>
  <cp:revision>2</cp:revision>
  <dc:subject/>
  <dc:title/>
</cp:coreProperties>
</file>