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1.Se obţin produse finite în valoare de 12 000 lei, la cost standar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La sfârşitul perioadei (luna) din contabilitatea internă de gestiune, se preia costul efectiv al produselor finite obtinute care este de 11 700 l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Înregistraţi diferenţa dintre costul efectiv şi costul standar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În urma unei calamităţi naturale sunt distruse produse finite în valoare de 2 000 l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nregistrati in contabilitate obligatiile angajatorului fata de bugetul statului la un fond de salarii de 2 000le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Un magazin prezintă la începutul lunii următoarea situaţie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Valoare stoc la preţ de vânzare cu amănuntul 15 470 lei (mărfuri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2:00Z</dcterms:created>
  <dc:creator>A satisfied Microsoft Office User</dc:creator>
  <dc:description/>
  <dc:language>en-US</dc:language>
  <cp:lastModifiedBy>A satisfied Microsoft Office User</cp:lastModifiedBy>
  <dcterms:modified xsi:type="dcterms:W3CDTF">2008-04-07T09:53:00Z</dcterms:modified>
  <cp:revision>2</cp:revision>
  <dc:subject/>
  <dc:title/>
</cp:coreProperties>
</file>