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Se achi</w:t>
      </w:r>
      <w:r>
        <w:rPr>
          <w:sz w:val="28"/>
          <w:szCs w:val="28"/>
        </w:rPr>
        <w:t>ziţionează de la terţi materii prime în valoare de 10 000 lei, TVA 19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e dau în consum materii prime în valoare de 15 00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e obţin produse finite 2 000 bucăţi la preţ standard de 10 lei/bu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Se vând clienţilor aceste produse la preţul de 15 lei/bucată, TVA 19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Radu Ion are un salariu brut de 450 lei. Calculaţ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restul de plat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CAS asigura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şomaj asigura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CASS asigura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impozit pe salar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0:00Z</dcterms:created>
  <dc:creator>A satisfied Microsoft Office User</dc:creator>
  <dc:description/>
  <dc:language>en-US</dc:language>
  <cp:lastModifiedBy>A satisfied Microsoft Office User</cp:lastModifiedBy>
  <dcterms:modified xsi:type="dcterms:W3CDTF">2008-04-07T09:51:00Z</dcterms:modified>
  <cp:revision>3</cp:revision>
  <dc:subject/>
  <dc:title/>
</cp:coreProperties>
</file>