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 cumpara materii prime de la furnizor pe baza de factura la cost de achizitie de 8 300 le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 achita datoria fata de furnizor pentru materii prime cu bilet la ordin, care se deconteaza in favoarea furnizorului din contul de la banc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 primeste factura de telefon de la furnizor in valoare de 623 lei+ TVA 19%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 achita cu numerar factura telefonica cu intarziere de 2 zile, platindu-se penalitati de 2%.</w:t>
      </w:r>
    </w:p>
    <w:p>
      <w:pPr>
        <w:pStyle w:val="TextBody"/>
        <w:rPr>
          <w:szCs w:val="28"/>
        </w:rPr>
      </w:pPr>
      <w:r>
        <w:rPr>
          <w:szCs w:val="28"/>
        </w:rPr>
        <w:t>5. Se înregistrează salarii brute de 76 000 lei.Se înregistrează contribuţiile unităţii: CUAS 19,5%, CUFS 2%, CUASS 6%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32:00Z</dcterms:created>
  <dc:creator>A satisfied Microsoft Office User</dc:creator>
  <dc:description/>
  <dc:language>en-US</dc:language>
  <cp:lastModifiedBy>A satisfied Microsoft Office User</cp:lastModifiedBy>
  <dcterms:modified xsi:type="dcterms:W3CDTF">2008-04-07T10:32:00Z</dcterms:modified>
  <cp:revision>2</cp:revision>
  <dc:subject/>
  <dc:title/>
</cp:coreProperties>
</file>