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e in valoare de 19 000lei materiale consumabile in valoare de 3 500 lei si salarii in valoare de 8 000 le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rimeste factura telefonica in valoare de 32 000lei + TVA 19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hitarea facturii telefonice se face cu intarziere ceea ce a determinat o penalizare de 2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baza centralizatorului statelor de salarii se inregistreaz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obligatia societatii comerciale fata de angajati pentru munca depusa 75 000 le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UAS……………….19.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UFS………………...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UASS……6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ITM………0.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sfarsitul exercitiului financiar se constituie un provizion pentru deprecierea creantelor in valoare de 2 500 le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exercitiul urmator(N+1) provizionul ramas fara obiect se anuleaza pe seama veniturilo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inchid conturile de venituri si cheltuieli prin contul de rezul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8:00Z</dcterms:created>
  <dc:creator>A satisfied Microsoft Office User</dc:creator>
  <dc:description/>
  <dc:language>en-US</dc:language>
  <cp:lastModifiedBy>A satisfied Microsoft Office User</cp:lastModifiedBy>
  <dcterms:modified xsi:type="dcterms:W3CDTF">2008-04-07T10:28:00Z</dcterms:modified>
  <cp:revision>2</cp:revision>
  <dc:subject/>
  <dc:title/>
</cp:coreProperties>
</file>