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achizitioneaza de la furnizor conform facturii fiscale obiecte de inventar la cost de achizitii de 1 200lei + TVA 19%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iectele de inventar primite se dau in folosinta conform bonului de consum incluzandu-se in costuri cu intreaga valoa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obtin din productii proprii obiecte de inventar in valoare de 7 800 lei,conform bonului de predare(sunt considerate produse finite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transfera produsele finite obtinute la gestiunea obiectelor de invent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salariatului ce are un salariu brut de 67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6:00Z</dcterms:created>
  <dc:creator>A satisfied Microsoft Office User</dc:creator>
  <dc:description/>
  <dc:language>en-US</dc:language>
  <cp:lastModifiedBy>A satisfied Microsoft Office User</cp:lastModifiedBy>
  <dcterms:modified xsi:type="dcterms:W3CDTF">2008-04-07T10:26:00Z</dcterms:modified>
  <cp:revision>2</cp:revision>
  <dc:subject/>
  <dc:title/>
</cp:coreProperties>
</file>