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La înfiinţarea societăţii comerciale s-au efectuat cheltuieli în valoare de 12 000 lei, ce urmează a se amortiza în 2 a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ă se înregistreze amortizarea lunii cure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obţine un program informatic în valoare de 15 000 lei, de la furnizorul de imobilizări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e obţine din producţie proprie un proiect de cercetare-dezvoltare în valoare 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000 lei.</w:t>
      </w:r>
    </w:p>
    <w:p>
      <w:pPr>
        <w:pStyle w:val="TextBody"/>
        <w:rPr>
          <w:szCs w:val="28"/>
        </w:rPr>
      </w:pPr>
      <w:r>
        <w:rPr>
          <w:szCs w:val="28"/>
        </w:rPr>
        <w:t>5. Salariile brute ale personalului unei firme sunt de 100 000 lei.Inregistrati reţinerile din salarii : impozit , avans 8 000 lei, CAS 9,5%, CFS 1%, CASS 6,5%, rate pentru cumpărări 5 000 le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8:00Z</dcterms:created>
  <dc:creator>A satisfied Microsoft Office User</dc:creator>
  <dc:description/>
  <dc:language>en-US</dc:language>
  <cp:lastModifiedBy>A satisfied Microsoft Office User</cp:lastModifiedBy>
  <dcterms:modified xsi:type="dcterms:W3CDTF">2008-04-07T09:49:00Z</dcterms:modified>
  <cp:revision>2</cp:revision>
  <dc:subject/>
  <dc:title/>
</cp:coreProperties>
</file>