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54000 reprezinta salarii de primit, iar 16 000 spor de vechime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Determinati si inregistrati cotele pe cheltuielile unitatii stiind ca: CUAS 19.5%, CUFS 2%, CASS 6%, si ITM 0.25%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Se vireaza la Casa de pensii si alte drepturi de asigurari sociale, contributiile unitatii prin virament conform ordinului de plata si extrasului de cont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Se inregistreaza si se determina retinerile din salarii conform statului de plata stiind ca: CAS 9.5%, CFS 1%, CASS 6.5%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Se ridica de la banca numerar de 25 000 lei necesar platii avansului chenzinal, conform actului de numerar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Se platesc avansurile chenzinale conform listei de plata al avansului chenzinal in valoare de 25 000 le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7T10:22:00Z</dcterms:created>
  <dc:creator>A satisfied Microsoft Office User</dc:creator>
  <dc:description/>
  <dc:language>en-US</dc:language>
  <cp:lastModifiedBy>A satisfied Microsoft Office User</cp:lastModifiedBy>
  <dcterms:modified xsi:type="dcterms:W3CDTF">2008-04-07T10:23:00Z</dcterms:modified>
  <cp:revision>2</cp:revision>
  <dc:subject/>
  <dc:title/>
</cp:coreProperties>
</file>