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Actionarii subscriu capital social conform actului constitutiv in valoarea de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00 000 lei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Se depune (varsa) capitalul social subscris de actionari dupa cum urmeaza: teren-50 000lei, o cladire-80 000 lei, un utilaj-25 000 lei, disponibil la banca 40 000lei, numerar in casierie 5 000 le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Se inregistreaza transferul de capital social nevarsat la capitalul social varsat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Se majoreaza capitalul social prin emiterea de noi actiuni, 2 000 bucati, dupa cum urmeaza: valoare de emisie 5500lei/buc, val nominala 5 000 lei/buc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Salariile brute ale personalului unei firme sunt de 115 000 lei.Inregistrati reţinerile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A satisfied Microsoft Office User</dc:creator>
  <dc:description/>
  <dc:language>en-US</dc:language>
  <cp:lastModifiedBy>A satisfied Microsoft Office User</cp:lastModifiedBy>
  <dcterms:modified xsi:type="dcterms:W3CDTF">2008-04-07T10:21:00Z</dcterms:modified>
  <cp:revision>2</cp:revision>
  <dc:subject/>
  <dc:title/>
</cp:coreProperties>
</file>