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cumpara cu factura de la furnizor materii prime in valoare de 18 000 lei, TVA deductibil 19%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cietatea comerciala vinde cu factura produse finite la pret de vanzare de 16 000 lei, TVA colectata 19%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e primeste factura de energie electrica de la furnizori in valoare de 1130 lei, TVA 19%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e primeste factura telefonica in valoare de 150 lei + TVA 19%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e inregistreaza vanzarea de marfuri cu plata in numerar, in valoare de 78 000 lei + TVA 19%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a se regularizeze conturile de TVA la sfarsitul lun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9:00Z</dcterms:created>
  <dc:creator>A satisfied Microsoft Office User</dc:creator>
  <dc:description/>
  <dc:language>en-US</dc:language>
  <cp:lastModifiedBy>A satisfied Microsoft Office User</cp:lastModifiedBy>
  <dcterms:modified xsi:type="dcterms:W3CDTF">2008-04-07T10:19:00Z</dcterms:modified>
  <cp:revision>2</cp:revision>
  <dc:subject/>
  <dc:title/>
</cp:coreProperties>
</file>