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Se ridica din contul de la banca suma de 65 000 lei si se aduce in casieria unitatii conform cecului in numerar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Se achita avansurile salariatilor in suma de 43 000 lei prin casieria unitatii, conform listelor de plata a avansului chenzina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depune conform foii de varsamant-chitanta suma de 22 000 lei(suma incasata de la un client) la banc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achita chiria pentru un spatiu comercial in valoare de 3 000 lei prin casieria unitati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salariatului ce are un salariu brut de 62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8:00Z</dcterms:created>
  <dc:creator>A satisfied Microsoft Office User</dc:creator>
  <dc:description/>
  <dc:language>en-US</dc:language>
  <cp:lastModifiedBy>A satisfied Microsoft Office User</cp:lastModifiedBy>
  <dcterms:modified xsi:type="dcterms:W3CDTF">2008-04-07T10:18:00Z</dcterms:modified>
  <cp:revision>2</cp:revision>
  <dc:subject/>
  <dc:title/>
</cp:coreProperties>
</file>