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Societatea comerciala vinde produse finite, la pret de vanzare 70 000 lei, TVA 19%, unui client pe baza de factu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Ulterior se incaseaza factura prin ban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scot din evidenta produsele vandute, la pret de inregistrare de 32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Societatea vinde marfuri, la pret de vanzare 45 000 lei, TVA 19%, pe baza de factu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onescu Alina are un salariu brut de 950 lei. Calculaţ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restul de plat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AS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şomaj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ASS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impozit pe salar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7:00Z</dcterms:created>
  <dc:creator>A satisfied Microsoft Office User</dc:creator>
  <dc:description/>
  <dc:language>en-US</dc:language>
  <cp:lastModifiedBy>A satisfied Microsoft Office User</cp:lastModifiedBy>
  <dcterms:modified xsi:type="dcterms:W3CDTF">2008-04-07T10:18:00Z</dcterms:modified>
  <cp:revision>2</cp:revision>
  <dc:subject/>
  <dc:title/>
</cp:coreProperties>
</file>