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1.Se obţin produse finite în valoare de 28 000 lei, la cost standar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La sfârşitul perioadei (luna) din contabilitatea internă de gestiune, se preia costul efectiv al produselor finite obtinute care este de 21 900 le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Înregistraţi diferenţa dintre costul efectiv şi costul standar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În urma unei calamităţi naturale sunt distruse produse finite în valoare de 5 000 le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Inregistrati in contabilitate obligatiile angajatorului fata de bugetul statului la un fond de salarii de 5 500l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5:00Z</dcterms:created>
  <dc:creator>A satisfied Microsoft Office User</dc:creator>
  <dc:description/>
  <dc:language>en-US</dc:language>
  <cp:lastModifiedBy>A satisfied Microsoft Office User</cp:lastModifiedBy>
  <dcterms:modified xsi:type="dcterms:W3CDTF">2008-04-07T10:16:00Z</dcterms:modified>
  <cp:revision>2</cp:revision>
  <dc:subject/>
  <dc:title/>
</cp:coreProperties>
</file>