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lang w:val="en-US"/>
        </w:rPr>
        <w:t>1.Societatea comerciala se aprovizioneaza cu marfuri de la furnizor la cost de achizitie de 100 000 lei+TVA 19% conform facturii . Societatea comerciala este organizata sub forma unui depozit en-gros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Se inregistreaza adaosul aferent engrosistului.Depozitul practica un adaos comercial de 25%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3.Depozitul en-gross vinde marfuri unor clienti la pret de vanzare cu ridicata d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25 000 lei +TVA 19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Se descarca gestiunea cu valoarea marfurilor vandute la pret de vanzare cu ridicata.</w:t>
      </w:r>
    </w:p>
    <w:p>
      <w:pPr>
        <w:pStyle w:val="TextBody"/>
        <w:rPr/>
      </w:pPr>
      <w:r>
        <w:rPr>
          <w:szCs w:val="28"/>
        </w:rPr>
        <w:t>5. Salariile brute ale personalului unei firme sunt de 90 000 lei.Inregistrati reţinerile din salarii : impozit , avans 6 000 lei, CAS 9,5%, CFS 1%, CASS 6,5%, rate pentru cumpărări 3 000 lei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0:10:00Z</dcterms:created>
  <dc:creator>A satisfied Microsoft Office User</dc:creator>
  <dc:description/>
  <dc:language>en-US</dc:language>
  <cp:lastModifiedBy>A satisfied Microsoft Office User</cp:lastModifiedBy>
  <dcterms:modified xsi:type="dcterms:W3CDTF">2008-04-07T10:11:00Z</dcterms:modified>
  <cp:revision>2</cp:revision>
  <dc:subject/>
  <dc:title/>
</cp:coreProperties>
</file>