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Determinati si inregistrati in contabilitate impozitul pe profit stiind ca: total venituri=100 000 ; total cheltuieli=60 000; dividente primite de la alte societati=3 000lei; amenzi platite catre stat=5 000l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Se vireaza impozitul pe profit din contul de la banca conform ordinului de plata si a extrasului de co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Se cumpara cu factura de la furnizori materii prime la cost de achizitie de 20 000lei +TVA 19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Societatea comerciala vinde cu factura produse finite la pret de vanzare de 50 000lei +TVA 1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registrati in contabilitate obligatiile angajatorului fata de bugetul statului la un fond de salarii de 350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0:00Z</dcterms:created>
  <dc:creator>A satisfied Microsoft Office User</dc:creator>
  <dc:description/>
  <dc:language>en-US</dc:language>
  <cp:lastModifiedBy>A satisfied Microsoft Office User</cp:lastModifiedBy>
  <dcterms:modified xsi:type="dcterms:W3CDTF">2008-04-07T10:10:00Z</dcterms:modified>
  <cp:revision>2</cp:revision>
  <dc:subject/>
  <dc:title/>
</cp:coreProperties>
</file>