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Se cumpara cu factura de la furnizor un teren la cost de achizitie de 10 000 lei, TVA deductibila 19%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Se achita terenul din contul de la banca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Ulterior terenul se vinde tertilor la pret de vanzare de 15 000 lei, TVA 19%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In urma vanzarii terenul se scoate din evidenta la valoarea de intrar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Inregistrati in contabilitate obligatiile salariatului ce are un salariu brut de 650 le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08:00Z</dcterms:created>
  <dc:creator>A satisfied Microsoft Office User</dc:creator>
  <dc:description/>
  <dc:language>en-US</dc:language>
  <cp:lastModifiedBy>A satisfied Microsoft Office User</cp:lastModifiedBy>
  <dcterms:modified xsi:type="dcterms:W3CDTF">2008-04-07T10:08:00Z</dcterms:modified>
  <cp:revision>2</cp:revision>
  <dc:subject/>
  <dc:title/>
</cp:coreProperties>
</file>