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inregistreaza o creanta externa prin vanzarea la export de marfuri in valoare de 2 000 $ la curs initial (in momentul facturarii) de 28.5lei/$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incaseaza creanta prin cont  astfel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cursul de 28 lei/$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cursul de 30 lei/$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inregistreaza vanzarea cu factura a unui mijloc de transport la pret de vanzare de 75 000 lei, TVA 19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incaseaza creanta privind mijlocul de transport prin contul de ban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Ionescu Pavel are un salariu brut de 950 lei. Calculaţ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restul de plat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CAS asigur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şomaj asigur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CASS asigur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impozit pe salar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5:00Z</dcterms:created>
  <dc:creator>A satisfied Microsoft Office User</dc:creator>
  <dc:description/>
  <dc:language>en-US</dc:language>
  <cp:lastModifiedBy>A satisfied Microsoft Office User</cp:lastModifiedBy>
  <dcterms:modified xsi:type="dcterms:W3CDTF">2008-04-07T10:07:00Z</dcterms:modified>
  <cp:revision>2</cp:revision>
  <dc:subject/>
  <dc:title/>
</cp:coreProperties>
</file>