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1.Se retrag din SC IRITIM SRL 3 acţionari cu un aport de 45 000 l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e restituie un utilaj în valoare de 14 000, 20 000 în contul curent şi diferenţa din casier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răscumpără 200 de acţiuni la preţ de răscumpărare de 80 lei/acţiu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cţiunile răscumpărate se anuleaz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Inregistrati in contabilitate obligatiile salariatului ce are un salariu brut de 500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7:00Z</dcterms:created>
  <dc:creator>A satisfied Microsoft Office User</dc:creator>
  <dc:description/>
  <dc:language>en-US</dc:language>
  <cp:lastModifiedBy>A satisfied Microsoft Office User</cp:lastModifiedBy>
  <dcterms:modified xsi:type="dcterms:W3CDTF">2008-04-07T09:47:00Z</dcterms:modified>
  <cp:revision>2</cp:revision>
  <dc:subject/>
  <dc:title/>
</cp:coreProperties>
</file>