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Actionarii subscriu capital social conform actului constitutiv in valoarea de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0 000 lei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Se depune (varsa) capitalul social subscris de actionari dupa cum urmeaza: teren-10 000lei, o cladire-50 000 lei, un utilaj-15 000 lei, disponibil la banca 20 000lei, numerar in casierie 5 000 le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Se inregistreaza transferul de capital social nevarsat la capitalul social varsat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Se majoreaza capitalul social prin emiterea de noi actiuni, 1 000 bucati, dupa cum urmeaza: valoare de emisie 5500lei/buc, val nominala 5 000 lei/buc.</w:t>
      </w:r>
    </w:p>
    <w:p>
      <w:pPr>
        <w:pStyle w:val="TextBody"/>
        <w:rPr>
          <w:szCs w:val="28"/>
        </w:rPr>
      </w:pPr>
      <w:r>
        <w:rPr>
          <w:szCs w:val="28"/>
        </w:rPr>
        <w:t>5. Salariile brute ale personalului unei firme sunt de 100 000 lei.Inregistrati reţinerile din salarii : impozit , avans 8 000 lei, CAS 9,5%, CFS 1%, CASS 6,5%, rate pentru cumpărări 5 000 le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7:00Z</dcterms:created>
  <dc:creator>A satisfied Microsoft Office User</dc:creator>
  <dc:description/>
  <dc:language>en-US</dc:language>
  <cp:lastModifiedBy>A satisfied Microsoft Office User</cp:lastModifiedBy>
  <dcterms:modified xsi:type="dcterms:W3CDTF">2008-04-07T09:57:00Z</dcterms:modified>
  <cp:revision>2</cp:revision>
  <dc:subject/>
  <dc:title/>
</cp:coreProperties>
</file>