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e cumpara cu factura de la furnizor materii prime in valoare de 20 000 lei, TVA deductibil 19%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ocietatea comerciala vinde cu factura produse finite la pret de vanzare de 50 000 lei, TVA colectata 19%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e primeste factura de energie electrica de la furnizori in valoare de 1750 lei, TVA 19%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e primeste factura telefonica in valoare de 650 lei + TVA 19%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e inregistreaza vanzarea de marfuri cu plata in numerar, in valoare de 35 000 lei + TVA 19%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a se regularizeze conturile de TVA la sfarsitul lun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6:00Z</dcterms:created>
  <dc:creator>A satisfied Microsoft Office User</dc:creator>
  <dc:description/>
  <dc:language>en-US</dc:language>
  <cp:lastModifiedBy>A satisfied Microsoft Office User</cp:lastModifiedBy>
  <dcterms:modified xsi:type="dcterms:W3CDTF">2008-04-07T09:57:00Z</dcterms:modified>
  <cp:revision>2</cp:revision>
  <dc:subject/>
  <dc:title/>
</cp:coreProperties>
</file>