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1.Se achi</w:t>
      </w:r>
      <w:r>
        <w:rPr>
          <w:sz w:val="28"/>
          <w:szCs w:val="28"/>
        </w:rPr>
        <w:t>ziţionează mărfuri în valoare de 10 000 lei, TVA 19%, adaos comercial practicat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e vând mărfuri la preţ cu amănuntul de 14 000 lei, TVA 1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e achiziţionează mărfuri în valoare de 15 000 lei, TVA 19%, adaos practicat 20%.</w:t>
      </w:r>
    </w:p>
    <w:p>
      <w:pPr>
        <w:pStyle w:val="Normal"/>
        <w:rPr/>
      </w:pPr>
      <w:r>
        <w:rPr>
          <w:sz w:val="28"/>
          <w:szCs w:val="28"/>
        </w:rPr>
        <w:t>4. Se vând mărfuri la preţ cu amănuntul de 12 000 lei, TVA 1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onescu Pavel are un salariu brut de 950 lei. Calcula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stul de plat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AS asigur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şomaj asigur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ASS asigur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mpozit pe salar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6:00Z</dcterms:created>
  <dc:creator>A satisfied Microsoft Office User</dc:creator>
  <dc:description/>
  <dc:language>en-US</dc:language>
  <cp:lastModifiedBy>A satisfied Microsoft Office User</cp:lastModifiedBy>
  <dcterms:modified xsi:type="dcterms:W3CDTF">2008-04-07T09:46:00Z</dcterms:modified>
  <cp:revision>2</cp:revision>
  <dc:subject/>
  <dc:title/>
</cp:coreProperties>
</file>